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ON FOUR</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2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201, ADV 21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This course is a hands-on class that requires students to digitally develop more advanced illustration techniques. Students will be asked to analyze various problems and present digital illustrations that offer insightful and provocative editorial solutions. All illustration projects will be developed as complete designs. These complete designs will be both editorial and advertising specific. Students will also develop illustrations that can be animated or digitally manipulat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Arial" w:ascii="Helvetica;Arial" w:hAnsi="Helvetica;Arial"/>
                <w:b/>
              </w:rPr>
              <w:t>Demonstrate the ability to scan traditional illustrations and convert them to vector based drawing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ation of Adobe Illustrator for development of vector based drawing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finement of pen tool usage within Illustrator working environmen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ment of custom brushes for calligraphic illustration and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Arial" w:ascii="Helvetica;Arial" w:hAnsi="Helvetica;Arial"/>
                <w:b/>
              </w:rPr>
              <w:t>Understand and develop stylistic illustrative techniqu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naturalistic illustrative technique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ndividual stylistic illustrative method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ment of animated or sequential illustration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express the purpose of specific design or illustrative interpre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3"/>
              <w:rPr>
                <w:b/>
                <w:b/>
                <w:u w:val="none"/>
              </w:rPr>
            </w:pPr>
            <w:r>
              <w:rPr>
                <w:b/>
                <w:u w:val="none"/>
              </w:rPr>
              <w:t>Develop advanced usage of Photoshop as an illustrative tool</w:t>
            </w:r>
          </w:p>
        </w:tc>
      </w:tr>
      <w:tr>
        <w:trPr/>
        <w:tc>
          <w:tcPr>
            <w:tcW w:w="675" w:type="dxa"/>
            <w:tcBorders/>
          </w:tcPr>
          <w:p>
            <w:pPr>
              <w:pStyle w:val="Normal"/>
              <w:snapToGrid w:val="false"/>
              <w:rPr>
                <w:rFonts w:ascii="Arial" w:hAnsi="Arial" w:cs="Arial"/>
                <w:b/>
                <w:b/>
                <w:u w:val="none"/>
              </w:rPr>
            </w:pPr>
            <w:r>
              <w:rPr>
                <w:rFonts w:cs="Arial" w:ascii="Arial" w:hAnsi="Arial"/>
                <w:b/>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n effective understanding of the basic drawing  tools within the    Photoshop environmen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proper file formats for various media plac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5"/>
              <w:rPr>
                <w:rFonts w:ascii="Arial" w:hAnsi="Arial" w:cs="Arial"/>
                <w:u w:val="single"/>
              </w:rPr>
            </w:pPr>
            <w:r>
              <w:rPr/>
              <w:t>Develop finished illustrations for digital manipul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the limits and possibilities for digital manip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Develop illustrative pattern solutions for commercial application</w:t>
            </w:r>
          </w:p>
        </w:tc>
      </w:tr>
      <w:tr>
        <w:trPr>
          <w:trHeight w:val="1188" w:hRule="exac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matic pattern designs for specific market plac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gital 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 vs. Raster imagery in commercial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llustration for packaging and point of purch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quential illustration and basic ani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ttern design in commercial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color w:val="000000"/>
              </w:rPr>
            </w:pPr>
            <w:r>
              <w:rPr>
                <w:rFonts w:cs="Arial" w:ascii="Arial" w:hAnsi="Arial"/>
                <w:b/>
                <w:color w:val="000000"/>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f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Helvetica;Arial" w:hAnsi="Helvetica;Arial" w:cs="Helvetica;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34:00Z</dcterms:created>
  <dc:creator>Lopez Vj</dc:creator>
  <dc:description/>
  <dc:language>en-US</dc:language>
  <cp:lastModifiedBy>Chris Zielinski</cp:lastModifiedBy>
  <cp:lastPrinted>2005-01-06T11:57:00Z</cp:lastPrinted>
  <dcterms:modified xsi:type="dcterms:W3CDTF">2005-09-29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